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235" cy="647700"/>
            <wp:effectExtent l="0" t="0" r="0" b="0"/>
            <wp:wrapNone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pacing w:val="20"/>
          <w:sz w:val="22"/>
          <w:szCs w:val="22"/>
        </w:rPr>
        <w:t>Escola de Enfermagem da Universidade de São Paul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pacing w:val="20"/>
          <w:sz w:val="22"/>
          <w:szCs w:val="22"/>
        </w:rPr>
      </w:pPr>
      <w:r>
        <w:rPr>
          <w:rFonts w:cs="Trebuchet MS" w:ascii="Trebuchet MS" w:hAnsi="Trebuchet MS"/>
          <w:b/>
          <w:spacing w:val="20"/>
          <w:sz w:val="22"/>
          <w:szCs w:val="22"/>
        </w:rPr>
        <w:t>Curso de Licenciatura em Enfermage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DISCIPLINA: </w:t>
      </w:r>
      <w:r>
        <w:rPr>
          <w:rStyle w:val="Txtarial10ptblack"/>
          <w:rFonts w:cs="Trebuchet MS" w:ascii="Trebuchet MS" w:hAnsi="Trebuchet MS"/>
          <w:b/>
          <w:bCs/>
          <w:color w:val="000000"/>
          <w:sz w:val="22"/>
          <w:szCs w:val="22"/>
        </w:rPr>
        <w:t xml:space="preserve">0700012 - Atividades Teórico-Práticas de Aprofundamento </w:t>
      </w:r>
      <w:r>
        <w:rPr>
          <w:rFonts w:cs="Trebuchet MS" w:ascii="Trebuchet MS" w:hAnsi="Trebuchet MS"/>
          <w:b/>
          <w:sz w:val="22"/>
          <w:szCs w:val="22"/>
        </w:rPr>
        <w:t>(ATPA - 200 horas obrigatórias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luna(o): ...............................................................................................               Nº USP: ..............................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719"/>
        <w:gridCol w:w="2902"/>
        <w:gridCol w:w="1540"/>
        <w:gridCol w:w="1492"/>
        <w:gridCol w:w="1418"/>
      </w:tblGrid>
      <w:tr>
        <w:trPr>
          <w:trHeight w:val="46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tividades Teórico-Práticas de Aprofundamen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ítulo/Tema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 AACC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eríodo Da AAC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oras Realizada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imite DE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eferidas </w:t>
            </w:r>
          </w:p>
        </w:tc>
      </w:tr>
      <w:tr>
        <w:trPr>
          <w:trHeight w:val="19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Cursos de Extensão Universitária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idência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specialização 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perfeiçoamento </w:t>
            </w:r>
          </w:p>
          <w:p>
            <w:pPr>
              <w:pStyle w:val="Recuodecorpodetexto2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tualizaçã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7" w:hanging="317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fusã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niciação Científica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Bolsas (trabalho/monitori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ticipação em eventos científicos</w:t>
            </w:r>
          </w:p>
          <w:p>
            <w:pPr>
              <w:pStyle w:val="Recuodecorpodetexto2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o participante em congressos, seminários e outras modalidades</w:t>
            </w:r>
          </w:p>
          <w:p>
            <w:pPr>
              <w:pStyle w:val="Recuodecorpodetexto2"/>
              <w:numPr>
                <w:ilvl w:val="0"/>
                <w:numId w:val="1"/>
              </w:numPr>
              <w:spacing w:lineRule="auto" w:line="360"/>
              <w:ind w:left="317" w:hanging="284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o membro da comissão organizadora ou monitor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0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presentação de trabalhos em eventos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Comunicação oral e/ou pôste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360"/>
              <w:ind w:hanging="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blicações científicas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auto" w:line="360"/>
              <w:ind w:left="317" w:hanging="317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 íntegra: Periódicos científicos, impressos ou eletrônicos, em outros veículos de comunicação impressa; </w:t>
            </w:r>
          </w:p>
          <w:p>
            <w:pPr>
              <w:pStyle w:val="Recuodecorpodetexto2"/>
              <w:numPr>
                <w:ilvl w:val="0"/>
                <w:numId w:val="3"/>
              </w:numPr>
              <w:spacing w:lineRule="auto" w:line="360"/>
              <w:ind w:left="317" w:hanging="317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ó resum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0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rticipação em grupo de estudos e pesqui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rticipação em Ligas acadêmic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rticipação em Centro Acadêmico, Atividades Esportivas e Artístic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urso de Idioma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highlight w:val="gree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Estágio extracurricula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rabalho de Conclusão de Curso da Licenciatu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8801100" cy="188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7200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Encaminho cópia de documentos comprobatór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São Paulo, ...... de ............. de 20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ssinatura do Aluno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arga Horária Total Deferid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= ____________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(      ) deferido                (     )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Comissão de Coordenação de Curso da Licenciatura em Enfermagem – CoC Licenciatura - EEUS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48.6pt;mso-wrap-distance-left:7.05pt;mso-wrap-distance-right:7.05pt;mso-wrap-distance-top:0pt;mso-wrap-distance-bottom:0pt;margin-top:8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7200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ncaminho cópia de documentos comprobatório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São Paulo, ...... de ............. de 20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ssinatura do Aluno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Carga Horária Total Deferid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= ____________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(      ) deferido                (     ) indefer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missão de Coordenação de Curso da Licenciatura em Enfermagem – CoC Licenciatura - EEU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900" w:right="5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arial10ptblack">
    <w:name w:val="txt_arial_10pt_black"/>
    <w:basedOn w:val="Fontepargpadro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0:00Z</dcterms:created>
  <dc:creator>3319400</dc:creator>
  <dc:description/>
  <cp:keywords/>
  <dc:language>en-US</dc:language>
  <cp:lastModifiedBy>Soraya Barbosa Ferreira</cp:lastModifiedBy>
  <cp:lastPrinted>2010-01-05T15:56:00Z</cp:lastPrinted>
  <dcterms:modified xsi:type="dcterms:W3CDTF">2025-03-26T13:00:00Z</dcterms:modified>
  <cp:revision>2</cp:revision>
  <dc:subject/>
  <dc:title>Escola de Enfermagem da USP</dc:title>
</cp:coreProperties>
</file>