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46"/>
        <w:gridCol w:w="23"/>
        <w:gridCol w:w="47"/>
        <w:gridCol w:w="275"/>
        <w:gridCol w:w="141"/>
        <w:gridCol w:w="142"/>
        <w:gridCol w:w="434"/>
        <w:gridCol w:w="9"/>
        <w:gridCol w:w="275"/>
        <w:gridCol w:w="274"/>
        <w:gridCol w:w="149"/>
        <w:gridCol w:w="190"/>
        <w:gridCol w:w="498"/>
        <w:gridCol w:w="16"/>
        <w:gridCol w:w="285"/>
        <w:gridCol w:w="293"/>
        <w:gridCol w:w="129"/>
        <w:gridCol w:w="434"/>
        <w:gridCol w:w="283"/>
        <w:gridCol w:w="417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3151041371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3151041371"/>
            <w:bookmarkStart w:id="1" w:name="__Fieldmark__0_3151041371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3151041371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3151041371"/>
            <w:bookmarkStart w:id="3" w:name="__Fieldmark__1_3151041371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3151041371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3151041371"/>
            <w:bookmarkStart w:id="6" w:name="__Fieldmark__7_3151041371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3151041371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3151041371"/>
            <w:bookmarkStart w:id="8" w:name="__Fieldmark__8_3151041371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9" w:name="_Hlk160455864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ção sexual: </w:t>
            </w:r>
            <w:r>
              <w:fldChar w:fldCharType="begin">
                <w:ffData>
                  <w:name w:val="__Fieldmark__11_3151041371"/>
                  <w:enabled/>
                  <w:ddList>
                    <w:result w:val="0"/>
                    <w:listEntry w:val="Selecione"/>
                    <w:listEntry w:val="Bissexual"/>
                    <w:listEntry w:val="Heterossexual"/>
                    <w:listEntry w:val="Homossexual"/>
                    <w:listEntry w:val="Não sei"/>
                    <w:listEntry w:val="Outro"/>
                    <w:listEntry w:val="Pansexual"/>
                    <w:listEntry w:val="Prefiro não informar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1_3151041371"/>
            <w:bookmarkStart w:id="11" w:name="__Fieldmark__11_3151041371"/>
            <w:bookmarkEnd w:id="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dentidade de gênero: </w:t>
            </w:r>
            <w:r>
              <w:fldChar w:fldCharType="begin">
                <w:ffData>
                  <w:name w:val="__Fieldmark__12_3151041371"/>
                  <w:enabled/>
                  <w:ddList>
                    <w:result w:val="0"/>
                    <w:listEntry w:val="Selecione"/>
                    <w:listEntry w:val="Homem cisgênero"/>
                    <w:listEntry w:val="Homem transgênero"/>
                    <w:listEntry w:val="Mulher cisgênero"/>
                    <w:listEntry w:val="Mulher transgênero"/>
                    <w:listEntry w:val="Outro"/>
                    <w:listEntry w:val="Pessoa não binária"/>
                    <w:listEntry w:val="Prefiro não informar"/>
                    <w:listEntry w:val="Travesti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12_3151041371"/>
            <w:bookmarkStart w:id="13" w:name="__Fieldmark__12_3151041371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3_3151041371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13_3151041371"/>
            <w:bookmarkStart w:id="15" w:name="__Fieldmark__13_3151041371"/>
            <w:bookmarkEnd w:id="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__Fieldmark__20_3151041371"/>
                  <w:enabled/>
                  <w:ddList>
                    <w:result w:val="0"/>
                    <w:listEntry w:val="Selecione"/>
                    <w:listEntry w:val="Casado"/>
                    <w:listEntry w:val="Divorciado"/>
                    <w:listEntry w:val="Separado judicialmente"/>
                    <w:listEntry w:val="Solteiro"/>
                    <w:listEntry w:val="União estável"/>
                    <w:listEntry w:val="Viúv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0_3151041371"/>
            <w:bookmarkStart w:id="17" w:name="__Fieldmark__20_3151041371"/>
            <w:bookmarkEnd w:id="1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juge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(se houve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o28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o32"/>
            <w:bookmarkEnd w:id="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rrespondência: </w:t>
            </w:r>
            <w:r>
              <w:fldChar w:fldCharType="begin">
                <w:ffData>
                  <w:name w:val="__Fieldmark__29_3151041371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3151041371"/>
            <w:bookmarkStart w:id="21" w:name="__Fieldmark__29_315104137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municações USP: </w:t>
            </w:r>
            <w:r>
              <w:fldChar w:fldCharType="begin">
                <w:ffData>
                  <w:name w:val="__Fieldmark__33_3151041371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3151041371"/>
            <w:bookmarkStart w:id="23" w:name="__Fieldmark__33_3151041371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M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o23"/>
            <w:bookmarkEnd w:id="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2:00Z</dcterms:created>
  <dc:creator>Silvana Maximiano</dc:creator>
  <dc:description/>
  <cp:keywords/>
  <dc:language>en-US</dc:language>
  <cp:lastModifiedBy>Edivan dos Santos Timoteo</cp:lastModifiedBy>
  <cp:lastPrinted>2014-04-08T13:12:00Z</cp:lastPrinted>
  <dcterms:modified xsi:type="dcterms:W3CDTF">2024-03-04T17:46:00Z</dcterms:modified>
  <cp:revision>8</cp:revision>
  <dc:subject>Processo Seletivo para ingresso ao PPGE e PROESA</dc:subject>
  <dc:title>Ficha de Inscrição</dc:title>
</cp:coreProperties>
</file>