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7"/>
        <w:gridCol w:w="1137"/>
        <w:gridCol w:w="1138"/>
        <w:gridCol w:w="1132"/>
        <w:gridCol w:w="1149"/>
        <w:gridCol w:w="1132"/>
        <w:gridCol w:w="1160"/>
        <w:gridCol w:w="1132"/>
        <w:gridCol w:w="1138"/>
      </w:tblGrid>
      <w:tr>
        <w:trPr/>
        <w:tc>
          <w:tcPr>
            <w:tcW w:w="156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te documento deverá ser entregue na 1ª matrícula e nas avaliações semestrais. Diante dessa exigência, recomenda-se a guarda do arquivo eletrônico para a utilização futura.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luno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a 1ª matrícula: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ientador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limite para conclusão do curso:</w:t>
            </w:r>
          </w:p>
        </w:tc>
      </w:tr>
      <w:tr>
        <w:trPr>
          <w:trHeight w:val="333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UTORADO</w:t>
            </w:r>
          </w:p>
        </w:tc>
      </w:tr>
      <w:tr>
        <w:trPr>
          <w:trHeight w:val="333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STRADO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º S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º S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º 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º SEM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Previsão de créditos em disciplinas (relacionar disciplinas no vers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Participação regular nas atividades do grupo de pesqui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Participação nas orientações em andamento de Iniciação Científica e Mestr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Previsão de participação no PA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 Etapa de Preparação Pedagóg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 Etapa de Estágio Supervisionado em Docênc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Apresentação de trabalho em evento científ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Previsão de publicação anual com o orient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Previsão de estágios para capacitação específ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Previsão de desenvolviment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1 Finalização do projeto de investigação apresentado no Processo Seleti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2 Revisão bibliográfica narrativa/sistemática do assunto central da pesqui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3 Realização do Exame de Qualific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 Submissão do projeto ao(s) comitês(s) de ética e órgãos de fo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5 Bolsa sanduíche (doutorad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6 Coleta dos d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7 Tratamento e análise dos d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8 Elaboração dos capítulos: Resultados, discussão e conclus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9 Finalizaçã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Depósit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Defesa Púb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</w:tr>
      <w:tr>
        <w:trPr/>
        <w:tc>
          <w:tcPr>
            <w:tcW w:w="325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LIAÇÃO</w:t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Rematrícula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artir do final 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mestre</w:t>
            </w:r>
          </w:p>
        </w:tc>
        <w:tc>
          <w:tcPr>
            <w:tcW w:w="32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Pós Graduando</w:t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Orientador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Coordenador do PPGEn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720" w:after="720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Previsão de créditos em disciplin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5"/>
        <w:gridCol w:w="8496"/>
        <w:gridCol w:w="1134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u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75" w:top="43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10"/>
      <w:gridCol w:w="7176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2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</w:tcPr>
        <w:p>
          <w:pPr>
            <w:pStyle w:val="Normal"/>
            <w:spacing w:lineRule="auto" w:line="312"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RONOGRAMA DE TRABALHO DO PÓS-GRADUANDO</w:t>
          </w:r>
        </w:p>
        <w:p>
          <w:pPr>
            <w:pStyle w:val="Normal"/>
            <w:spacing w:before="120" w:after="36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LANO DE ESTUDO</w:t>
          </w:r>
        </w:p>
      </w:tc>
      <w:tc>
        <w:tcPr>
          <w:tcW w:w="71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419600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1:00Z</dcterms:created>
  <dc:creator>Silvana Maximiano</dc:creator>
  <dc:description/>
  <dc:language>en-US</dc:language>
  <cp:lastModifiedBy>2809155</cp:lastModifiedBy>
  <cp:lastPrinted>2010-06-28T11:51:00Z</cp:lastPrinted>
  <dcterms:modified xsi:type="dcterms:W3CDTF">2016-12-16T14:11:00Z</dcterms:modified>
  <cp:revision>2</cp:revision>
  <dc:subject>Plano de Estudo - PPGE</dc:subject>
  <dc:title>Plano de Estudos para desenvolvimento do Curso de Pós-Graduação</dc:title>
</cp:coreProperties>
</file>