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360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TERMO DE DEPÓSITO</w:t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/>
        <w:tc>
          <w:tcPr>
            <w:tcW w:w="9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40"/>
              <w:jc w:val="left"/>
              <w:rPr>
                <w:rFonts w:ascii="Calibri" w:hAnsi="Calibri" w:eastAsia="Arial Unicode MS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I - PROGRAMA: </w:t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PPGEn - 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0"/>
              </w:rPr>
              <w:t>Programa de Pós-Graduação em Gerenciamento em Enfermagem</w:t>
            </w:r>
          </w:p>
        </w:tc>
      </w:tr>
      <w:tr>
        <w:trPr/>
        <w:tc>
          <w:tcPr>
            <w:tcW w:w="9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40"/>
              <w:jc w:val="left"/>
              <w:rPr>
                <w:rFonts w:ascii="Calibri" w:hAnsi="Calibri" w:eastAsia="Arial Unicode MS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II - CURSO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0_4182526773"/>
                  <w:enabled/>
                  <w:ddList>
                    <w:result w:val="0"/>
                    <w:listEntry w:val="Selecione"/>
                    <w:listEntry w:val="Mestrado"/>
                    <w:listEntry w:val="Doutorad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0" w:name="__Fieldmark__0_4182526773"/>
            <w:bookmarkStart w:id="1" w:name="__Fieldmark__0_4182526773"/>
            <w:bookmarkEnd w:id="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Calibri" w:hAnsi="Calibri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 xml:space="preserve">III – ALUNA(O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Calibri" w:hAnsi="Calibri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</w:rPr>
              <w:t>IV - ORIENTADOR(A)</w:t>
            </w: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Declaram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11"/>
        <w:rPr/>
      </w:pPr>
      <w:r>
        <w:rPr>
          <w:rFonts w:cs="Calibri" w:ascii="Calibri" w:hAnsi="Calibri"/>
          <w:i w:val="false"/>
          <w:sz w:val="20"/>
        </w:rPr>
        <w:t>Que o presente depósito atende ao Regimento de Pós-Graduação da Universidade de São Paulo, ao Regimento da Comissão de Pós-Graduação e ao Regulamento do Programa, aos quais o aluno está vinculad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11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Que o orientando está apto à defes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11"/>
        <w:rPr/>
      </w:pPr>
      <w:r>
        <w:rPr>
          <w:rFonts w:cs="Calibri" w:ascii="Calibri" w:hAnsi="Calibri"/>
          <w:i w:val="false"/>
          <w:sz w:val="20"/>
        </w:rPr>
        <w:t>Ciência de que é permitida, a critério do orientador e do orientado, a correção da</w:t>
      </w:r>
      <w:r>
        <w:rPr>
          <w:rFonts w:cs="Helvetica" w:ascii="Helvetica" w:hAnsi="Helvetica"/>
          <w:i w:val="false"/>
          <w:color w:val="373737"/>
          <w:sz w:val="20"/>
          <w:shd w:fill="FFFFFF" w:val="clear"/>
        </w:rPr>
        <w:t xml:space="preserve"> </w:t>
      </w:r>
      <w:r>
        <w:rPr>
          <w:rFonts w:cs="Calibri" w:ascii="Calibri" w:hAnsi="Calibri"/>
          <w:i w:val="false"/>
          <w:sz w:val="20"/>
        </w:rPr>
        <w:t>Dissertação/Tese aprovada, no prazo máximo de 60 (sessenta) dias a contar da data da defesa, observado o disposto na RESOLUÇÃO CoPGr Nº 6018, DE 13 DE OUTUBRO DE 201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11"/>
        <w:rPr/>
      </w:pPr>
      <w:r>
        <w:rPr>
          <w:rFonts w:cs="Calibri" w:ascii="Calibri" w:hAnsi="Calibri"/>
          <w:i w:val="false"/>
          <w:sz w:val="20"/>
        </w:rPr>
        <w:t>Q</w:t>
      </w:r>
      <w:r>
        <w:rPr/>
        <w:t>ue informaremos, no momento da defesa, se haverá necessidade de correção da Dissertação/Tese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8422"/>
      </w:tblGrid>
      <w:tr>
        <w:trPr/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 do Aluno:  ______________________________________________________________________</w:t>
            </w:r>
          </w:p>
        </w:tc>
      </w:tr>
      <w:tr>
        <w:trPr/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ssinatura do Orientador: 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 SER ASSINALADO PELO SERVIÇO DE PÓS-GRADUAÇÃO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8 (oito) exemplares da Dissertação encadernados, sendo 1 (um) em capa dura, com recomendação de impressão em frente e verso;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 (doze) exemplares da Tese encadernados, sendo 1 (um) em capa dura, com recomendação de impressão em frente e verso;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Formulário com a sugestão de banca para a Defesa Pública de Dissertação/Tese</w:t>
            </w:r>
            <w:r>
              <w:rPr>
                <w:rFonts w:cs="Calibri" w:ascii="Calibri" w:hAnsi="Calibri"/>
                <w:sz w:val="19"/>
                <w:szCs w:val="19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tocolo de submissão ou publicação de 1 (um) artigo em periódico indexado na base ISI ou Medline ou Scielo ou Scopus e Scielo simultaneamente e em coautoria com o orientador;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0"/>
              </w:rPr>
              <w:t>1 (um) CD contendo o arquivo desprotegido (sem senha) da dissertação/tese na íntegra nos formatos *.doc e *.pdf;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ulário de autorização para divulgação da Dissertação/Tese no acervo da Biblioteca Digital de Teses e Dissertações da USP, preenchido e assinado;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30"/>
              </w:rPr>
              <w:t></w:t>
            </w:r>
          </w:p>
        </w:tc>
        <w:tc>
          <w:tcPr>
            <w:tcW w:w="8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ulário Avaliação CAPES, devidamente preenchido;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cebemos no Serviço de Pós-Graduação os documentos acima assinalados, em: 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rimbo e Assinatura 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701" w:right="1275" w:gutter="0" w:header="567" w:top="2835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2" w:type="dxa"/>
      <w:jc w:val="left"/>
      <w:tblInd w:w="-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46"/>
      <w:gridCol w:w="5908"/>
      <w:gridCol w:w="1439"/>
      <w:gridCol w:w="403"/>
      <w:gridCol w:w="22"/>
    </w:tblGrid>
    <w:tr>
      <w:trPr/>
      <w:tc>
        <w:tcPr>
          <w:tcW w:w="143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347" w:type="dxa"/>
          <w:gridSpan w:val="2"/>
          <w:tcBorders/>
        </w:tcPr>
        <w:p>
          <w:pPr>
            <w:pStyle w:val="Normal"/>
            <w:snapToGrid w:val="false"/>
            <w:ind w:right="297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/>
      <w:tc>
        <w:tcPr>
          <w:tcW w:w="143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347" w:type="dxa"/>
          <w:gridSpan w:val="2"/>
          <w:tcBorders/>
        </w:tcPr>
        <w:p>
          <w:pPr>
            <w:pStyle w:val="Normal"/>
            <w:snapToGrid w:val="false"/>
            <w:ind w:right="297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1132" w:hRule="atLeast"/>
      </w:trPr>
      <w:tc>
        <w:tcPr>
          <w:tcW w:w="1384" w:type="dxa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</w:rPr>
          </w:pPr>
          <w:r>
            <w:rPr>
              <w:rFonts w:cs="Arial" w:ascii="Verdana" w:hAnsi="Verdana"/>
              <w:b/>
              <w:sz w:val="20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240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hanging="0"/>
      <w:jc w:val="center"/>
      <w:outlineLvl w:val="5"/>
    </w:pPr>
    <w:rPr>
      <w:rFonts w:ascii="Arial" w:hAnsi="Arial" w:eastAsia="MS Mincho;MS Gothic" w:cs="Arial"/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cs="Wingdings 2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spacing w:before="720" w:after="720"/>
      <w:jc w:val="center"/>
    </w:pPr>
    <w:rPr>
      <w:b/>
      <w:bCs/>
      <w:smallCaps/>
      <w:sz w:val="32"/>
      <w:szCs w:val="26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u w:val="single"/>
    </w:rPr>
  </w:style>
  <w:style w:type="paragraph" w:styleId="TextBodyIndent">
    <w:name w:val="Body Text Indent"/>
    <w:basedOn w:val="Normal"/>
    <w:pPr>
      <w:ind w:firstLine="2268"/>
      <w:jc w:val="both"/>
    </w:pPr>
    <w:rPr>
      <w:sz w:val="26"/>
    </w:rPr>
  </w:style>
  <w:style w:type="paragraph" w:styleId="Corpodetexto3">
    <w:name w:val="Corpo de texto 3"/>
    <w:basedOn w:val="Normal"/>
    <w:qFormat/>
    <w:pPr/>
    <w:rPr>
      <w:i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i">
    <w:name w:val="Lei"/>
    <w:basedOn w:val="Normal"/>
    <w:qFormat/>
    <w:pPr>
      <w:widowControl w:val="false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26:00Z</dcterms:created>
  <dc:creator>Silvana Maximiano</dc:creator>
  <dc:description/>
  <cp:keywords/>
  <dc:language>en-US</dc:language>
  <cp:lastModifiedBy>Atendimento Pós Graduação</cp:lastModifiedBy>
  <cp:lastPrinted>2014-12-17T10:00:00Z</cp:lastPrinted>
  <dcterms:modified xsi:type="dcterms:W3CDTF">2019-07-31T17:13:00Z</dcterms:modified>
  <cp:revision>9</cp:revision>
  <dc:subject>Modificado de acordo com a Resolução CoPGr 5890/2010</dc:subject>
  <dc:title>Termo de Depósito</dc:title>
</cp:coreProperties>
</file>