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36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QUERIMENTO - ALUN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ALUNO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úmero USP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40" w:after="40"/>
              <w:ind w:left="85" w:hanging="85"/>
              <w:jc w:val="both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 xml:space="preserve">II - 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shd w:fill="E6E6E6" w:val="clear"/>
              </w:rPr>
              <w:t>IDENTIFICAÇÃO DO PROGRAMA E CURSO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44" w:after="6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Programa de Pós-Graduaçã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_2086543982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2_2086543982"/>
            <w:bookmarkStart w:id="1" w:name="__Fieldmark__2_2086543982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44" w:after="6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urs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_2086543982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3_2086543982"/>
            <w:bookmarkStart w:id="3" w:name="__Fieldmark__3_2086543982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Profa. Dra.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– REQUERIMENTO (Assinale um dos itens abaixo. Preencha um formulário para cada solicitação.)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2086543982"/>
            <w:bookmarkStart w:id="5" w:name="__Fieldmark__5_2086543982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proveitamento dos créditos excedentes de Mestrado para o Doutorado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2086543982"/>
            <w:bookmarkStart w:id="7" w:name="__Fieldmark__6_2086543982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proveitamento de créditos referente à disciplina cursada como Aluno Especial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2086543982"/>
            <w:bookmarkStart w:id="9" w:name="__Fieldmark__7_2086543982"/>
            <w:bookmarkEnd w:id="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proveitamento dos créditos obtidos em curso anterior (Nova Matrícula)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2086543982"/>
            <w:bookmarkStart w:id="11" w:name="__Fieldmark__8_2086543982"/>
            <w:bookmarkEnd w:id="1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Trancamento de Matrícula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(necessária a apresentação de parecer circunstanciado do orientador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2086543982"/>
            <w:bookmarkStart w:id="13" w:name="__Fieldmark__9_2086543982"/>
            <w:bookmarkEnd w:id="1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Licença maternidade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(no caso de bolsista do Programa, informar no item “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 xml:space="preserve">IV.a - Justificativa do aluno”, 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highlight w:val="yellow"/>
                <w:u w:val="single"/>
              </w:rPr>
              <w:t>DE FORMA DESTACADA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 xml:space="preserve">, 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a necessidade de prorrogação da bolsa por, no máximo, 4 meses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2086543982"/>
            <w:bookmarkStart w:id="15" w:name="__Fieldmark__10_2086543982"/>
            <w:bookmarkEnd w:id="1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Regularização de matrícula (referente à ausência de matrícula no semestre anterior)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2086543982"/>
            <w:bookmarkStart w:id="17" w:name="__Fieldmark__11_2086543982"/>
            <w:bookmarkEnd w:id="1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Prorrogação de Prazo para depósito da dissertação ou tese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(necessária a apresentação de parecer circunstanciado do orientador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2086543982"/>
            <w:bookmarkStart w:id="19" w:name="__Fieldmark__12_2086543982"/>
            <w:bookmarkEnd w:id="1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Prorrogação de Prazo para defesa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2086543982"/>
            <w:bookmarkStart w:id="21" w:name="__Fieldmark__13_2086543982"/>
            <w:bookmarkEnd w:id="2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esligamento do Curso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(nesse caso não é necessária a ciência ou a concordância do orientador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2086543982"/>
            <w:bookmarkStart w:id="23" w:name="__Fieldmark__14_2086543982"/>
            <w:bookmarkEnd w:id="2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ova Matrícula (para os casos de reingresso na Pós-Graduação da USP sem finalização do curso anterior)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2086543982"/>
            <w:bookmarkStart w:id="25" w:name="__Fieldmark__15_2086543982"/>
            <w:bookmarkEnd w:id="2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Transferência de Programa ou Área de Concentração ou Curso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2086543982"/>
            <w:bookmarkStart w:id="27" w:name="__Fieldmark__16_2086543982"/>
            <w:bookmarkEnd w:id="2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créditos especiais, referente à publicação de artigo completo, juntamente com o orientador, como autor. (informar as bases nas quais a Revista em que foi publicado o artigo está indexada)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7_2086543982"/>
            <w:bookmarkStart w:id="29" w:name="__Fieldmark__17_2086543982"/>
            <w:bookmarkEnd w:id="2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créditos especiais, referente à publicação de capítulo de livro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8_2086543982"/>
            <w:bookmarkStart w:id="31" w:name="__Fieldmark__18_2086543982"/>
            <w:bookmarkEnd w:id="3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créditos especiais, referente à publicação de livro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9_2086543982"/>
            <w:bookmarkStart w:id="33" w:name="__Fieldmark__19_2086543982"/>
            <w:bookmarkEnd w:id="3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créditos especiais, referente à publicação de capítulo em manual tecnológico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0_2086543982"/>
            <w:bookmarkStart w:id="35" w:name="__Fieldmark__20_2086543982"/>
            <w:bookmarkEnd w:id="3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tribuição de créditos especiais, referente à publicação de trabalho na íntegra em anais de eventos científicos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1_2086543982"/>
            <w:bookmarkStart w:id="37" w:name="__Fieldmark__21_2086543982"/>
            <w:bookmarkEnd w:id="3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tribuição de créditos especiais, referente à publicação de resumos em anais de eventos científicos internacionais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2_2086543982"/>
            <w:bookmarkStart w:id="39" w:name="__Fieldmark__22_2086543982"/>
            <w:bookmarkEnd w:id="3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Participação em Congressos Internacionais com apresentação de trabalho que seja publicado (na forma impressa ou digital) em anais (ou similares), juntamente com o orientad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3_2086543982"/>
            <w:bookmarkStart w:id="41" w:name="__Fieldmark__23_2086543982"/>
            <w:bookmarkEnd w:id="4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créditos especiais, referente à depósito de patentes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4_2086543982"/>
            <w:bookmarkStart w:id="43" w:name="__Fieldmark__24_2086543982"/>
            <w:bookmarkEnd w:id="4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créditos especiais, referente à participação no Programa de Aperfeiçoamento de Ensino (PAE)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5_2086543982"/>
            <w:bookmarkStart w:id="45" w:name="__Fieldmark__25_2086543982"/>
            <w:bookmarkEnd w:id="4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tribuição de créditos referentes à disciplina cursada fora da USP em Programa de Pós-Graduação reconhecido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6_2086543982"/>
            <w:bookmarkStart w:id="47" w:name="__Fieldmark__26_2086543982"/>
            <w:bookmarkEnd w:id="4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Cancelamento de matrícula em disciplina fora do prazo regimental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7_2086543982"/>
            <w:bookmarkStart w:id="49" w:name="__Fieldmark__27_2086543982"/>
            <w:bookmarkEnd w:id="4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Correção de conceito e freqüência fora do prazo regimental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8_2086543982"/>
            <w:bookmarkStart w:id="51" w:name="__Fieldmark__28_2086543982"/>
            <w:bookmarkEnd w:id="5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Mudança de orientad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9_2086543982"/>
            <w:bookmarkStart w:id="53" w:name="__Fieldmark__29_2086543982"/>
            <w:bookmarkEnd w:id="5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quivalência de título de Mestre, obtido no exterior, objetivando a contagem de créditos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0_2086543982"/>
            <w:bookmarkStart w:id="55" w:name="__Fieldmark__30_2086543982"/>
            <w:bookmarkEnd w:id="5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Manutenção da Dissertação ou Tese em acervo reservado por período de até dois anos, nos termos da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Resolução CoPGr nº 7.569, de 3/10/2018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(Solicitação a ser apresentada no momento do depósito. Necessária a anuência do orientador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.a - Justificativa do aluno (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especificar o que está sendo solicitado na justificativa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60" w:after="0"/>
              <w:ind w:left="85" w:hanging="85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.b - Manifestação, anuência ou parecer circunstanciado do atual Orientador (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obrigatório, exceto para solicitações de desligamento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.c - Manifestação, anuência ou parecer do novo Orientador, se pertinente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>
          <w:trHeight w:val="496" w:hRule="atLeast"/>
        </w:trPr>
        <w:tc>
          <w:tcPr>
            <w:tcW w:w="2878" w:type="dxa"/>
            <w:tcBorders/>
            <w:vAlign w:val="bottom"/>
          </w:tcPr>
          <w:p>
            <w:pPr>
              <w:pStyle w:val="Lei"/>
              <w:spacing w:before="100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Lei"/>
              <w:spacing w:before="1000" w:after="0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Aluno(a)</w:t>
            </w:r>
          </w:p>
        </w:tc>
      </w:tr>
      <w:tr>
        <w:trPr>
          <w:trHeight w:val="496" w:hRule="atLeast"/>
        </w:trPr>
        <w:tc>
          <w:tcPr>
            <w:tcW w:w="2878" w:type="dxa"/>
            <w:tcBorders/>
            <w:vAlign w:val="bottom"/>
          </w:tcPr>
          <w:p>
            <w:pPr>
              <w:pStyle w:val="Lei"/>
              <w:spacing w:before="100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Lei"/>
              <w:spacing w:before="1000" w:after="0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Atual 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496" w:hRule="atLeast"/>
        </w:trPr>
        <w:tc>
          <w:tcPr>
            <w:tcW w:w="2878" w:type="dxa"/>
            <w:tcBorders/>
            <w:vAlign w:val="bottom"/>
          </w:tcPr>
          <w:p>
            <w:pPr>
              <w:pStyle w:val="Lei"/>
              <w:spacing w:before="100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Lei"/>
              <w:spacing w:before="100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vo Orientador(a) – se pertinen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 xml:space="preserve">V - MANIFESTAÇÃO DA CCP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CP, em Sessão realizada em _____/_____/_____, analisou a solicitação e deliberou pelo seu:</w:t>
            </w:r>
          </w:p>
          <w:p>
            <w:pPr>
              <w:pStyle w:val="Normal"/>
              <w:tabs>
                <w:tab w:val="clear" w:pos="708"/>
                <w:tab w:val="left" w:pos="8647" w:leader="underscore"/>
              </w:tabs>
              <w:spacing w:before="28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erimento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deferiment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_____/______                                              Coordenador(a) do Programa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 xml:space="preserve">VI - MANIFESTAÇÃO DA CPG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PG, em Sessão realizada em _____/_____/_____, analisou a solicitação e deliberou pelo seu:</w:t>
            </w:r>
          </w:p>
          <w:p>
            <w:pPr>
              <w:pStyle w:val="Normal"/>
              <w:tabs>
                <w:tab w:val="clear" w:pos="708"/>
                <w:tab w:val="left" w:pos="8647" w:leader="underscore"/>
              </w:tabs>
              <w:spacing w:before="28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erimento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deferiment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_____/______                                                 Presidente da Comissão de Pós-Graduaçã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26" w:gutter="0" w:header="851" w:top="2836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pá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embloco">
    <w:name w:val="Texto em bloco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9:00Z</dcterms:created>
  <dc:creator>Silvana Maximiano</dc:creator>
  <dc:description/>
  <cp:keywords/>
  <dc:language>en-US</dc:language>
  <cp:lastModifiedBy>Edivan dos Santos Timoteo</cp:lastModifiedBy>
  <cp:lastPrinted>2014-04-24T11:13:00Z</cp:lastPrinted>
  <dcterms:modified xsi:type="dcterms:W3CDTF">2020-01-31T11:24:00Z</dcterms:modified>
  <cp:revision>27</cp:revision>
  <dc:subject>Solicitação de trancamento, prorrogação, desligamento, nova matrícula, transferência, créditos especiais, mudança de orientador.</dc:subject>
  <dc:title>Requerimento para solicitação de trancamento, prorrogação, desligamento, nova matrícula, transferência, créditos especiais, mudança de orientador.</dc:title>
</cp:coreProperties>
</file>