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9"/>
        <w:gridCol w:w="992"/>
        <w:gridCol w:w="992"/>
        <w:gridCol w:w="993"/>
        <w:gridCol w:w="992"/>
        <w:gridCol w:w="708"/>
        <w:gridCol w:w="284"/>
        <w:gridCol w:w="1134"/>
        <w:gridCol w:w="992"/>
        <w:gridCol w:w="993"/>
        <w:gridCol w:w="1133"/>
      </w:tblGrid>
      <w:tr>
        <w:trPr/>
        <w:tc>
          <w:tcPr>
            <w:tcW w:w="15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51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 DIRETO</w:t>
            </w:r>
          </w:p>
        </w:tc>
      </w:tr>
      <w:tr>
        <w:trPr/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º SEM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rticipação regular nas atividades do Programa (eventos, PVE, comissões e out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5. Previsão de publicação anual com o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estágios para capac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desenvolviment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 Finalização do projeto de investigação apresentado no Processo Se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7.2 Revisão bibliográfica narrativa/sistemática do assunto central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3 Realização do Exame de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 Submissão do projeto ao(s) comitês(s) de ética e órgãos de f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 Bolsa sanduíche (douto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6 Coleta dos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7 Tratamento e análise dos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8 Elaboração dos capítulos: Resultados, discussão e co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 Finalizaçã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Depósit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. Defes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331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</w:tr>
      <w:tr>
        <w:trPr/>
        <w:tc>
          <w:tcPr>
            <w:tcW w:w="3331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04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ROESA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10"/>
      <w:gridCol w:w="717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CRONOGRAMA DE TRABALHO DO PÓS-GRADUANDO - PLANO DE ESTUDO</w:t>
          </w:r>
        </w:p>
      </w:tc>
      <w:tc>
        <w:tcPr>
          <w:tcW w:w="7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5282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8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16:00Z</dcterms:created>
  <dc:creator>Seção Técnica de Informática</dc:creator>
  <dc:description/>
  <cp:keywords/>
  <dc:language>en-US</dc:language>
  <cp:lastModifiedBy>Vanderlei Costa Junior</cp:lastModifiedBy>
  <cp:lastPrinted>2016-12-16T12:02:00Z</cp:lastPrinted>
  <dcterms:modified xsi:type="dcterms:W3CDTF">2024-01-31T12:07:00Z</dcterms:modified>
  <cp:revision>5</cp:revision>
  <dc:subject/>
  <dc:title>PROGRAMA DE PÓS-GRADUAÇÃO EM ENFERMAGEM  NA SAÚDE DO ADULTO DA EEUSP</dc:title>
</cp:coreProperties>
</file>