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Escola de Enfermag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Programa de Pós-Graduação em Enfermagem - PPGE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6"/>
          <w:szCs w:val="28"/>
        </w:rPr>
        <w:t>Curso de Doutorado - 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Carta de Aceite do Provável Orientador com Justificativa  para Seleção do Candida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candidato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 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 para a seleção do candidato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rovável orientador: 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rovável orientador: 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dato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</w:t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7:39:00Z</dcterms:created>
  <dc:creator>Ketlen</dc:creator>
  <dc:description/>
  <cp:keywords/>
  <dc:language>en-US</dc:language>
  <cp:lastModifiedBy>2486368</cp:lastModifiedBy>
  <cp:lastPrinted>2005-03-31T16:56:00Z</cp:lastPrinted>
  <dcterms:modified xsi:type="dcterms:W3CDTF">2017-12-20T17:40:00Z</dcterms:modified>
  <cp:revision>3</cp:revision>
  <dc:subject/>
  <dc:title>UNIVERSIDADE DE SÃO PAULO</dc:title>
</cp:coreProperties>
</file>