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5"/>
        <w:gridCol w:w="81"/>
        <w:gridCol w:w="23"/>
        <w:gridCol w:w="322"/>
        <w:gridCol w:w="141"/>
        <w:gridCol w:w="142"/>
        <w:gridCol w:w="434"/>
        <w:gridCol w:w="9"/>
        <w:gridCol w:w="549"/>
        <w:gridCol w:w="149"/>
        <w:gridCol w:w="190"/>
        <w:gridCol w:w="370"/>
        <w:gridCol w:w="128"/>
        <w:gridCol w:w="16"/>
        <w:gridCol w:w="285"/>
        <w:gridCol w:w="293"/>
        <w:gridCol w:w="129"/>
        <w:gridCol w:w="717"/>
        <w:gridCol w:w="417"/>
        <w:gridCol w:w="287"/>
        <w:gridCol w:w="313"/>
        <w:gridCol w:w="392"/>
        <w:gridCol w:w="2074"/>
      </w:tblGrid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1588639076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1588639076"/>
            <w:bookmarkStart w:id="1" w:name="__Fieldmark__0_1588639076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1588639076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1588639076"/>
            <w:bookmarkStart w:id="3" w:name="__Fieldmark__1_1588639076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2" w:type="dxa"/>
            <w:gridSpan w:val="2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7_1588639076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1588639076"/>
            <w:bookmarkStart w:id="6" w:name="__Fieldmark__7_1588639076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8_1588639076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8_1588639076"/>
            <w:bookmarkStart w:id="8" w:name="__Fieldmark__8_1588639076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11_1588639076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" w:name="__Fieldmark__11_1588639076"/>
            <w:bookmarkStart w:id="10" w:name="__Fieldmark__11_1588639076"/>
            <w:bookmarkEnd w:id="10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__Fieldmark__18_1588639076"/>
                  <w:enabled/>
                  <w:ddList>
                    <w:result w:val="0"/>
                    <w:listEntry w:val="Selecione"/>
                    <w:listEntry w:val="Casado"/>
                    <w:listEntry w:val="Divorciado"/>
                    <w:listEntry w:val="Separado judicialmente"/>
                    <w:listEntry w:val="Solteiro"/>
                    <w:listEntry w:val="União estável"/>
                    <w:listEntry w:val="Viúv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" w:name="__Fieldmark__18_1588639076"/>
            <w:bookmarkStart w:id="12" w:name="__Fieldmark__18_1588639076"/>
            <w:bookmarkEnd w:id="12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0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juge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(se houver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o28"/>
            <w:bookmarkEnd w:id="1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6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o32"/>
            <w:bookmarkEnd w:id="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r para correspondência: </w:t>
            </w:r>
            <w:r>
              <w:fldChar w:fldCharType="begin">
                <w:ffData>
                  <w:name w:val="__Fieldmark__27_1588639076"/>
                  <w:enabled/>
                  <w:ddList>
                    <w:result w:val="0"/>
                    <w:listEntry w:val="Selecione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1588639076"/>
            <w:bookmarkStart w:id="16" w:name="__Fieldmark__27_1588639076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E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o23"/>
            <w:bookmarkEnd w:id="1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5628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2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7362" w:type="dxa"/>
            <w:gridSpan w:val="2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5:00Z</dcterms:created>
  <dc:creator>Silvana Maximiano</dc:creator>
  <dc:description/>
  <cp:keywords/>
  <dc:language>en-US</dc:language>
  <cp:lastModifiedBy>edivan.timoteo@gmail.com</cp:lastModifiedBy>
  <cp:lastPrinted>2014-04-08T13:12:00Z</cp:lastPrinted>
  <dcterms:modified xsi:type="dcterms:W3CDTF">2020-08-27T12:24:00Z</dcterms:modified>
  <cp:revision>26</cp:revision>
  <dc:subject>Processo Seletivo para ingresso ao PPGE e PROESA</dc:subject>
  <dc:title>Ficha de Inscrição</dc:title>
</cp:coreProperties>
</file>