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QUERIMENTO - MOBILIDADE DISCENTE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8"/>
        <w:gridCol w:w="1998"/>
        <w:gridCol w:w="2916"/>
      </w:tblGrid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ados da(o) candidata(o) e da visita</w:t>
            </w:r>
          </w:p>
        </w:tc>
      </w:tr>
      <w:tr>
        <w:trPr/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pacing w:val="-12"/>
                <w:sz w:val="24"/>
                <w:szCs w:val="24"/>
              </w:rPr>
              <w:t xml:space="preserve">Nº US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2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2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2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:</w:t>
            </w:r>
            <w:r>
              <w:rPr>
                <w:rFonts w:eastAsia="Arial Unicode MS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pacing w:val="-1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__Fieldmark__3_104657677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0" w:name="__Fieldmark__3_104657677"/>
            <w:bookmarkStart w:id="1" w:name="__Fieldmark__3_104657677"/>
            <w:bookmarkEnd w:id="1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pacing w:val="-1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grama de Pós-Graduação:  </w:t>
            </w:r>
            <w:r>
              <w:fldChar w:fldCharType="begin">
                <w:ffData>
                  <w:name w:val="__Fieldmark__4_104657677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Doutoramento em Enfermagem - INTERUNIDADES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" w:name="__Fieldmark__4_104657677"/>
            <w:bookmarkStart w:id="3" w:name="__Fieldmark__4_104657677"/>
            <w:bookmarkEnd w:id="3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Bolsista: </w:t>
            </w:r>
            <w:r>
              <w:fldChar w:fldCharType="begin">
                <w:ffData>
                  <w:name w:val="__Fieldmark__5_104657677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" w:name="__Fieldmark__5_104657677"/>
            <w:bookmarkStart w:id="5" w:name="__Fieldmark__5_104657677"/>
            <w:bookmarkEnd w:id="5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specifique a agência de fomento (se houver)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erá auxílio de Mobilidade de outra Fonte: </w:t>
            </w:r>
            <w:r>
              <w:fldChar w:fldCharType="begin">
                <w:ffData>
                  <w:name w:val="__Fieldmark__7_104657677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" w:name="__Fieldmark__7_104657677"/>
            <w:bookmarkStart w:id="7" w:name="__Fieldmark__7_104657677"/>
            <w:bookmarkEnd w:id="7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Qual fonte (se houver)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Foi contemplado com outros auxílios Mobilidade no Doutorado: </w:t>
            </w:r>
            <w:r>
              <w:fldChar w:fldCharType="begin">
                <w:ffData>
                  <w:name w:val="__Fieldmark__9_104657677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8" w:name="__Fieldmark__9_104657677"/>
            <w:bookmarkStart w:id="9" w:name="__Fieldmark__9_104657677"/>
            <w:bookmarkEnd w:id="9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Qual auxílio (se houver):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evento / Centro de Pesquisa e ou Universidade / País a ser visitad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trabalho a ser apresentado no evento (se for o caso)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de Apresentação (se for o caso): </w:t>
            </w:r>
            <w:r>
              <w:fldChar w:fldCharType="begin">
                <w:ffData>
                  <w:name w:val="__Fieldmark__13_104657677"/>
                  <w:enabled/>
                  <w:ddList>
                    <w:result w:val="0"/>
                    <w:listEntry w:val="Selecione"/>
                    <w:listEntry w:val="Oral"/>
                    <w:listEntry w:val="Poster"/>
                    <w:listEntry w:val="Outro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0" w:name="__Fieldmark__13_104657677"/>
            <w:bookmarkStart w:id="11" w:name="__Fieldmark__13_104657677"/>
            <w:bookmarkEnd w:id="11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viagem (ida)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viagem (volta):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237"/>
      <w:gridCol w:w="1842"/>
    </w:tblGrid>
    <w:tr>
      <w:trPr>
        <w:trHeight w:val="1132" w:hRule="atLeast"/>
      </w:trPr>
      <w:tc>
        <w:tcPr>
          <w:tcW w:w="1809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2:00Z</dcterms:created>
  <dc:creator>Silvana Maximiano</dc:creator>
  <dc:description/>
  <cp:keywords/>
  <dc:language>en-US</dc:language>
  <cp:lastModifiedBy>Edivan dos Santos Timoteo</cp:lastModifiedBy>
  <cp:lastPrinted>2014-04-08T13:12:00Z</cp:lastPrinted>
  <dcterms:modified xsi:type="dcterms:W3CDTF">2023-11-22T16:49:00Z</dcterms:modified>
  <cp:revision>12</cp:revision>
  <dc:subject>Processo Seletivo para ingresso ao PPGE e PROESA</dc:subject>
  <dc:title>Ficha de Inscrição</dc:title>
</cp:coreProperties>
</file>