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, PORTADOR DO RG Nº ___________________________ E DO Nº USP ____________, MATRICULADO NO CURSO DE _______________________________________________ DA//DO__________________________________________________, VENHO REQUERER MINHA INSCRIÇÃO NO PROCESSO DE SELEÇÃO DE MONITOR-BOLSITA DA EEUSP PARA O AN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IONAR  O DEPARTAMENTO PARA O QUAL SE REFERE A INSCRI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) </w:t>
      </w:r>
      <w:r>
        <w:rPr>
          <w:rFonts w:cs="Arial" w:ascii="Arial" w:hAnsi="Arial"/>
          <w:sz w:val="22"/>
          <w:szCs w:val="22"/>
        </w:rPr>
        <w:t>DEPARTAMENTO DE ENFERMAGEM MÉDICO-CIRÚRGICA - EN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EPARTAMENTO DE ORIENTAÇÃO PROFISSIONAL - 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E CONT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FIXO COM DDD: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ELULAR: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 de ___________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, PORTADOR DO RG Nº ___________________________ E DO Nº USP ____________, MATRICULADO NO CURSO DE _______________________________________________ DA//DO__________________________________________________,DECLARO QUE AS ATIVIDADES DE MONITORIA NÃO PREJUDICARAM MINHAS ATIVIDADES ESCOLAR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 de ___________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, PORTADOR DO RG Nº ___________________________ E DO Nº USP ____________, MATRICULADO NO CURSO DE _______________________________________________ DA//DO__________________________________________________, DECLARO </w:t>
      </w:r>
      <w:r>
        <w:rPr>
          <w:rFonts w:cs="Arial" w:ascii="Arial" w:hAnsi="Arial"/>
          <w:sz w:val="22"/>
          <w:szCs w:val="22"/>
        </w:rPr>
        <w:t xml:space="preserve">QUE NÃO POSSUO OUTRA BOLSA CONCEDIDA PELA UNIVERSIDADE DE SÃO PAUL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 de ___________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_____________, PORTADOR DO RG Nº ___________________________ E DO Nº USP ____________, MATRICULADO NO CURSO DE _______________________________________________ DA//DO__________________________________________________, DECLARO </w:t>
      </w:r>
      <w:r>
        <w:rPr>
          <w:rFonts w:cs="Arial" w:ascii="Arial" w:hAnsi="Arial"/>
          <w:sz w:val="22"/>
          <w:szCs w:val="22"/>
        </w:rPr>
        <w:t xml:space="preserve">QUE NÃO POSSUO PENDÊNCIA JUNTO AO CADIN QUE INVIABILIZA O PAGAMENTO DE BOLS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 de ___________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91" w:gutter="0" w:header="0" w:top="170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9:00Z</dcterms:created>
  <dc:creator>2762821</dc:creator>
  <dc:description/>
  <cp:keywords/>
  <dc:language>en-US</dc:language>
  <cp:lastModifiedBy>3499805</cp:lastModifiedBy>
  <cp:lastPrinted>2016-12-20T11:59:00Z</cp:lastPrinted>
  <dcterms:modified xsi:type="dcterms:W3CDTF">2016-12-20T14:09:00Z</dcterms:modified>
  <cp:revision>2</cp:revision>
  <dc:subject/>
  <dc:title> </dc:title>
</cp:coreProperties>
</file>